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Для учреждений.</w:t>
      </w:r>
      <w:r>
        <w:rPr>
          <w:b/>
          <w:sz w:val="28"/>
          <w:szCs w:val="28"/>
        </w:rPr>
        <w:t xml:space="preserve">                                  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готовления тренажёра Гросса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ros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+7926 5393674</w:t>
      </w:r>
    </w:p>
    <w:p>
      <w:pPr>
        <w:pStyle w:val="Normal"/>
        <w:jc w:val="center"/>
        <w:rPr/>
      </w:pPr>
      <w:r>
        <w:rPr>
          <w:color w:val="000000"/>
        </w:rPr>
        <w:t xml:space="preserve">Заполните пожалуйста анкету и пришлите её нам по электронной почте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 необходимости сделайте пометку: прислать договор и счет.</w:t>
      </w:r>
    </w:p>
    <w:p>
      <w:pPr>
        <w:pStyle w:val="Normal"/>
        <w:ind w:righ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кета нужна для изготовления тренажера – отнеситесь к заполнению со всей ответственностью.</w:t>
      </w:r>
    </w:p>
    <w:tbl>
      <w:tblPr>
        <w:tblW w:w="107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5888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ата заполнения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ель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должность руковод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ля оформления договора (можно вписать в это поле или прикрепить отдельным файлом)</w:t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Наименование учре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установки: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мобильный – для уточнения параметров помещ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раться до Вашего учрежд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становки (где встретят Специалиста)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/Д станции (Аэропорта)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араметры пациентов, непосредственно с которыми Вы будете заниматься на тренаж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рост, вес, основны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азмеры поясов в комплекте*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рода помещение планируется для размещения тренажё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этаже и сколько этажей в здани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этаже, _____ этажей в зд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араметры по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стоит пометка: 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color w:val="FF0000"/>
                <w:sz w:val="20"/>
                <w:szCs w:val="20"/>
              </w:rPr>
              <w:t>просьба удалить или зачеркнуть</w:t>
            </w:r>
            <w:r>
              <w:rPr>
                <w:sz w:val="20"/>
                <w:szCs w:val="20"/>
              </w:rPr>
              <w:t xml:space="preserve"> не нужное, при необходимости впишите необходим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толщину стен нужно знать для возможности установки крепежа в ст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е стены сверлятся насквозь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4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чный крепеж устанавливается только на железобетонную плиту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основного потолка </w:t>
            </w:r>
            <w:r>
              <w:rPr/>
              <w:t xml:space="preserve">= </w:t>
            </w:r>
            <w:r>
              <w:rPr>
                <w:highlight w:val="yellow"/>
              </w:rPr>
              <w:t>_______</w:t>
            </w:r>
            <w:r>
              <w:rPr/>
              <w:t xml:space="preserve"> м </w:t>
            </w:r>
            <w:r>
              <w:rPr>
                <w:highlight w:val="yellow"/>
              </w:rPr>
              <w:t>___</w:t>
            </w:r>
            <w:r>
              <w:rPr/>
              <w:t xml:space="preserve"> см  </w:t>
            </w:r>
            <w:r>
              <w:rPr>
                <w:b/>
                <w:color w:val="00B05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балки, подвесного потолка или наличие препятств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или укажите актуальное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= ___ м __ см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1</w:t>
            </w:r>
            <w:r>
              <w:rPr/>
              <w:t xml:space="preserve">= </w:t>
            </w:r>
            <w:r>
              <w:rPr>
                <w:highlight w:val="yellow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2</w:t>
            </w:r>
            <w:r>
              <w:rPr/>
              <w:t xml:space="preserve">= </w:t>
            </w:r>
            <w:r>
              <w:rPr>
                <w:highlight w:val="yellow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4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L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– длина = </w:t>
            </w:r>
            <w:r>
              <w:rPr>
                <w:highlight w:val="yellow"/>
              </w:rPr>
              <w:t>______</w:t>
            </w:r>
            <w:r>
              <w:rPr/>
              <w:t xml:space="preserve"> м,  </w:t>
            </w:r>
            <w:r>
              <w:rPr>
                <w:b/>
                <w:color w:val="00B050"/>
                <w:lang w:val="en-US"/>
              </w:rPr>
              <w:t>L</w:t>
            </w:r>
            <w:r>
              <w:rPr>
                <w:b/>
                <w:color w:val="00B050"/>
              </w:rPr>
              <w:t>2</w:t>
            </w:r>
            <w:r>
              <w:rPr/>
              <w:t xml:space="preserve"> – ширина = </w:t>
            </w:r>
            <w:r>
              <w:rPr>
                <w:highlight w:val="yellow"/>
              </w:rPr>
              <w:t>______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>Потолок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бетон, дерево, стекл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тены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кирпич, бетон, дерево, ок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омещения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оставьте актуальное</w:t>
      </w:r>
      <w:r>
        <w:rPr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3560</wp:posOffset>
            </wp:positionH>
            <wp:positionV relativeFrom="paragraph">
              <wp:posOffset>6350</wp:posOffset>
            </wp:positionV>
            <wp:extent cx="563245" cy="152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-3175</wp:posOffset>
            </wp:positionV>
            <wp:extent cx="383540" cy="161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2855</wp:posOffset>
            </wp:positionH>
            <wp:positionV relativeFrom="paragraph">
              <wp:posOffset>6350</wp:posOffset>
            </wp:positionV>
            <wp:extent cx="425450" cy="152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6510</wp:posOffset>
                </wp:positionV>
                <wp:extent cx="4914900" cy="2400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.3pt;width:386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37160</wp:posOffset>
                </wp:positionV>
                <wp:extent cx="0" cy="2171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.8pt" to="104.55pt,181.75pt" stroked="t" o:allowincell="f" style="position:absolute;flip:y">
                <v:stroke color="#00b050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21285</wp:posOffset>
                </wp:positionV>
                <wp:extent cx="4718050" cy="220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203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173.5pt;mso-wrap-distance-left:9.05pt;mso-wrap-distance-right:9.05pt;mso-wrap-distance-top:0pt;mso-wrap-distance-bottom:0pt;margin-top:9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  <w:t>L2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31115</wp:posOffset>
            </wp:positionV>
            <wp:extent cx="383540" cy="1619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193040</wp:posOffset>
            </wp:positionV>
            <wp:extent cx="563245" cy="1524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7695</wp:posOffset>
            </wp:positionH>
            <wp:positionV relativeFrom="paragraph">
              <wp:posOffset>78740</wp:posOffset>
            </wp:positionV>
            <wp:extent cx="383540" cy="1619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140970</wp:posOffset>
            </wp:positionV>
            <wp:extent cx="425450" cy="1524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7695</wp:posOffset>
            </wp:positionH>
            <wp:positionV relativeFrom="paragraph">
              <wp:posOffset>36195</wp:posOffset>
            </wp:positionV>
            <wp:extent cx="563245" cy="1524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8170</wp:posOffset>
            </wp:positionH>
            <wp:positionV relativeFrom="paragraph">
              <wp:posOffset>198755</wp:posOffset>
            </wp:positionV>
            <wp:extent cx="425450" cy="1524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1</w:t>
        <w:tab/>
        <w:t>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58115</wp:posOffset>
                </wp:positionV>
                <wp:extent cx="46443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45pt" to="427.75pt,12.45pt" stroked="t" o:allowincell="f" style="position:absolute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81915</wp:posOffset>
            </wp:positionV>
            <wp:extent cx="425450" cy="1524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2390</wp:posOffset>
            </wp:positionV>
            <wp:extent cx="383540" cy="16192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81915</wp:posOffset>
            </wp:positionV>
            <wp:extent cx="563245" cy="1524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:</w:t>
      </w:r>
    </w:p>
    <w:p>
      <w:pPr>
        <w:pStyle w:val="Normal"/>
        <w:rPr>
          <w:b/>
          <w:b/>
        </w:rPr>
      </w:pPr>
      <w:r>
        <w:rPr>
          <w:b/>
        </w:rPr>
        <w:t>Все измерения проводить рулеткой (фактическое помещение не всегда совпадает с генпланом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</w:t>
      </w:r>
      <w:r>
        <w:rPr>
          <w:b/>
          <w:color w:val="00B050"/>
          <w:sz w:val="22"/>
          <w:szCs w:val="22"/>
        </w:rPr>
        <w:t xml:space="preserve">Окно </w:t>
      </w:r>
      <w:r>
        <w:rPr>
          <w:b/>
          <w:sz w:val="22"/>
          <w:szCs w:val="22"/>
        </w:rPr>
        <w:t>– поставьте надпись приблизительно на это место (эти места, если несколько окон)</w:t>
      </w:r>
    </w:p>
    <w:p>
      <w:pPr>
        <w:pStyle w:val="Normal"/>
        <w:rPr/>
      </w:pPr>
      <w:r>
        <w:rPr>
          <w:b/>
          <w:color w:val="00B050"/>
          <w:sz w:val="22"/>
          <w:szCs w:val="22"/>
        </w:rPr>
        <w:t>Окно</w:t>
      </w:r>
      <w:r>
        <w:rPr>
          <w:b/>
          <w:color w:val="FFC000"/>
          <w:sz w:val="22"/>
          <w:szCs w:val="22"/>
        </w:rPr>
        <w:t xml:space="preserve"> Комната</w:t>
      </w:r>
      <w:r>
        <w:rPr>
          <w:b/>
          <w:color w:val="548DD4"/>
          <w:sz w:val="22"/>
          <w:szCs w:val="22"/>
        </w:rPr>
        <w:t xml:space="preserve"> Улица </w:t>
      </w:r>
      <w:r>
        <w:rPr>
          <w:b/>
          <w:sz w:val="22"/>
          <w:szCs w:val="22"/>
        </w:rPr>
        <w:t>– оставьте только нужные надписи (передвигается мышкой), остальное удалите (чтобы удалить надо выделить иконку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1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3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4 – толщина стен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потолка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балки (или подвесного потолка, любая конструкция если имеется на потолк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1 – длина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2 – ширина (переместите линию по направлению которой планируется установка) выделив линию можно двигать линию вверх – вниз, вправо – влево, потянув за край (стрелку) можно переместить по диагон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тобы удалить ненужную линию надо выделить её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color w:val="000000"/>
        </w:rPr>
        <w:t>*У тренажера существует 3 размера пояса.</w:t>
        <w:br/>
        <w:t>Пояс регулируется в большом диапазоне.</w:t>
        <w:br/>
        <w:t>Поставляется в комплекте один из трех.</w:t>
        <w:br/>
        <w:t>(Если нужно несколько поясов, то можно докупить)</w:t>
        <w:br/>
        <w:t>1 размер от 0-10 лет. (или промежуточный от 3-14)</w:t>
        <w:br/>
        <w:t>2 размер от 7-18 лет. (примерно до 70 кг)</w:t>
        <w:br/>
        <w:t>3 размер для взрослых.</w:t>
        <w:br/>
        <w:t>4 спец заказ (стоимость рассчитывается индивидуально)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B050"/>
        </w:rPr>
        <w:t>Все тренажеры собираются индивидуально для каждого помещения, с учетом возрастной группы пациентов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ребования к Помещению для установки Тренажера Гросса</w:t>
      </w:r>
    </w:p>
    <w:p>
      <w:pPr>
        <w:pStyle w:val="Normal"/>
        <w:rPr/>
      </w:pPr>
      <w:r>
        <w:rPr>
          <w:sz w:val="28"/>
          <w:szCs w:val="28"/>
        </w:rPr>
        <w:t>Трос натягивается как струна горизонтально под пот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е расстояние от потолка 5 см. Можно отступить больше – но все рассматривается индивидуально.</w:t>
      </w:r>
    </w:p>
    <w:p>
      <w:pPr>
        <w:pStyle w:val="Normal"/>
        <w:rPr/>
      </w:pPr>
      <w:r>
        <w:rPr/>
        <w:t>Монтаж и ввод эксплуатацию проводить только квалифицированным персоналом!</w:t>
      </w:r>
    </w:p>
    <w:p>
      <w:pPr>
        <w:pStyle w:val="Normal"/>
        <w:rPr>
          <w:color w:val="FF0000"/>
        </w:rPr>
      </w:pPr>
      <w:r>
        <w:rPr>
          <w:color w:val="FF0000"/>
        </w:rPr>
        <w:t>Не соблюдение условий может подвергнуть опасности человеческую жизнь.</w:t>
      </w:r>
    </w:p>
    <w:p>
      <w:pPr>
        <w:pStyle w:val="Normal"/>
        <w:rPr>
          <w:highlight w:val="green"/>
        </w:rPr>
      </w:pPr>
      <w:r>
        <w:rPr>
          <w:highlight w:val="green"/>
        </w:rPr>
        <w:t>Оптимальное Помещение для установки Тренажера Гросса далее «ТГ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ути натянутого троса не должно быть препятствий ближе, чем 50см. (электропровода, люстры, и прочее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олу по направлению натянутого троса не должно встречаться острых углов мебели и прочего инвентаря учитывая растяжку эластичных тяг, но в радиусе не менее чем 1,5м от осевой линии (специально выставленные тренажеры могут использоваться для занятий на осевой линии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 – от 3м. до 3,5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 – от 5м. до 20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 – капитальная стена помещения должна выдерживать боковую нагрузку не менее 1000кг:</w:t>
      </w:r>
    </w:p>
    <w:p>
      <w:pPr>
        <w:pStyle w:val="Normal"/>
        <w:ind w:left="1080" w:hanging="0"/>
        <w:rPr/>
      </w:pPr>
      <w:r>
        <w:rPr>
          <w:color w:val="00CC00"/>
        </w:rPr>
        <w:t>а</w:t>
      </w:r>
      <w:r>
        <w:rPr/>
        <w:t xml:space="preserve">) не менее 14см. (для железобетонной монолит плиты или других равнозначных материалов) </w:t>
      </w:r>
    </w:p>
    <w:p>
      <w:pPr>
        <w:pStyle w:val="Normal"/>
        <w:ind w:left="1080" w:hanging="0"/>
        <w:rPr/>
      </w:pPr>
      <w:r>
        <w:rPr>
          <w:color w:val="00CC00"/>
        </w:rPr>
        <w:t>б</w:t>
      </w:r>
      <w:r>
        <w:rPr/>
        <w:t>) не менее 30см. (для кирпича или других равнозначных материалов)</w:t>
      </w:r>
    </w:p>
    <w:p>
      <w:pPr>
        <w:pStyle w:val="Normal"/>
        <w:ind w:left="1080" w:hanging="0"/>
        <w:rPr/>
      </w:pPr>
      <w:r>
        <w:rPr>
          <w:color w:val="00CC00"/>
        </w:rPr>
        <w:t>в</w:t>
      </w:r>
      <w:r>
        <w:rPr/>
        <w:t xml:space="preserve">)  Брус не менее 15 с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Нестандартные решения: </w:t>
      </w:r>
      <w:r>
        <w:rPr>
          <w:b/>
        </w:rPr>
        <w:t>(каждое нестандартное решение рассматривается отдельно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h – менее чем 2,5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lang w:val="en-US"/>
        </w:rPr>
        <w:t>L</w:t>
      </w:r>
      <w:r>
        <w:rPr/>
        <w:t xml:space="preserve"> – менее чем 3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Т – не капитальная стена</w:t>
      </w:r>
    </w:p>
    <w:p>
      <w:pPr>
        <w:pStyle w:val="Normal"/>
        <w:ind w:left="1134" w:hanging="0"/>
        <w:rPr>
          <w:b/>
          <w:b/>
          <w:color w:val="FF0000"/>
        </w:rPr>
      </w:pPr>
      <w:r>
        <w:rPr>
          <w:color w:val="FF0000"/>
        </w:rPr>
        <w:t>И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h – более 3,5м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 – более 25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 – капитальная стена толще чем 100см.</w:t>
      </w:r>
    </w:p>
    <w:p>
      <w:pPr>
        <w:pStyle w:val="Normal"/>
        <w:rPr/>
      </w:pPr>
      <w:r>
        <w:rPr/>
        <w:t>Если параметры помещения не соответствует оптимальным требованиям – допускаются другие варианты установки или крепежа для установки Тренажера Гросса:</w:t>
      </w:r>
    </w:p>
    <w:p>
      <w:pPr>
        <w:pStyle w:val="Normal"/>
        <w:rPr/>
      </w:pPr>
      <w:r>
        <w:rPr/>
        <w:t>1. потолочный крепеж к железобетонной плите</w:t>
      </w:r>
    </w:p>
    <w:p>
      <w:pPr>
        <w:pStyle w:val="Normal"/>
        <w:rPr/>
      </w:pPr>
      <w:r>
        <w:rPr/>
        <w:t>2. потолочный каркас</w:t>
      </w:r>
    </w:p>
    <w:p>
      <w:pPr>
        <w:pStyle w:val="Normal"/>
        <w:rPr/>
      </w:pPr>
      <w:r>
        <w:rPr/>
        <w:t>3. каркас –  внутри помещения (или на улице: желательно под навесом, защищая от воздействия прямых солнечных лучей, дождя, снега и т.п.)</w:t>
      </w:r>
    </w:p>
    <w:p>
      <w:pPr>
        <w:pStyle w:val="Normal"/>
        <w:rPr/>
      </w:pPr>
      <w:r>
        <w:rPr/>
        <w:t>4. усиление стен</w:t>
      </w:r>
    </w:p>
    <w:p>
      <w:pPr>
        <w:pStyle w:val="Normal"/>
        <w:rPr/>
      </w:pPr>
      <w:r>
        <w:rPr/>
        <w:t>5. альтернативное крепление тренажера</w:t>
      </w:r>
    </w:p>
    <w:p>
      <w:pPr>
        <w:pStyle w:val="Normal"/>
        <w:rPr>
          <w:vanish/>
          <w:sz w:val="20"/>
          <w:szCs w:val="20"/>
        </w:rPr>
      </w:pPr>
      <w:r>
        <w:rPr/>
        <w:t>6. индивидуальная схема эластичных тяг тренажера…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-gross.ru" TargetMode="External"/><Relationship Id="rId3" Type="http://schemas.openxmlformats.org/officeDocument/2006/relationships/hyperlink" Target="mailto:info@t-gros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49:00Z</dcterms:created>
  <dc:creator>555555</dc:creator>
  <dc:description/>
  <cp:keywords/>
  <dc:language>en-US</dc:language>
  <cp:lastModifiedBy>Art Gr</cp:lastModifiedBy>
  <dcterms:modified xsi:type="dcterms:W3CDTF">2016-10-06T07:48:00Z</dcterms:modified>
  <cp:revision>21</cp:revision>
  <dc:subject/>
  <dc:title>АНКЕТА</dc:title>
</cp:coreProperties>
</file>